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lang w:val="bg-BG"/>
        </w:rPr>
        <w:t>Приложение № 5.4.</w:t>
      </w:r>
    </w:p>
    <w:p>
      <w:pPr>
        <w:pStyle w:val="Normal"/>
        <w:spacing w:lineRule="auto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4 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 xml:space="preserve">„Поддръжка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bCs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 xml:space="preserve">при условията на пълно сервизно 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bCs/>
          <w:sz w:val="20"/>
          <w:szCs w:val="20"/>
          <w:lang w:val="bg-BG"/>
        </w:rPr>
        <w:tab/>
        <w:tab/>
        <w:t>обслужване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Xerox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left="4320" w:hanging="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2 (два) бро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rkCent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4112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двете копирни маши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цена на едно копие при пълно сервизно обслуж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копирна машина </w:t>
      </w:r>
      <w:r>
        <w:rPr>
          <w:rFonts w:cs="Times New Roman" w:ascii="Times New Roman" w:hAnsi="Times New Roman"/>
          <w:sz w:val="24"/>
          <w:szCs w:val="24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4110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срока на договора, независимо от направения брой копия - ...….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..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opy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C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123 (7 броя) 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o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123 (2 броя)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..................(…………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деветте  копирни машин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7 (седем) бро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574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..................(…………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седемте копирни машин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цена на едно копие при пълно сервизно обслужване на 2 (два) броя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 xml:space="preserve">копирни машини </w:t>
      </w:r>
      <w:r>
        <w:rPr>
          <w:rFonts w:cs="Times New Roman" w:ascii="Times New Roman" w:hAnsi="Times New Roman"/>
          <w:sz w:val="24"/>
          <w:szCs w:val="24"/>
          <w:lang w:val="fr-FR"/>
        </w:rPr>
        <w:t>Xero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fr-FR"/>
        </w:rPr>
        <w:t>WorkCentre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3550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срока на договора, независимо от направения брой копия - ......................(…………..................) лев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без ДД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Така предлаганата цена е за всяка от двете копирни машини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1. Предложената цена на едно копие е една и съща, независимо от функцията (копиране или принтиране) и формата (А3 или А4)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В предложените по предходните точки цени са включени всички разходи за експлоатация и поддръжка на машините: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еограничен брой посещения на сервизните специалисти за осъществяване на профилактични и ремонтни работи; </w:t>
      </w:r>
      <w:r>
        <w:rPr>
          <w:rFonts w:cs="Times New Roman" w:ascii="Times New Roman" w:hAnsi="Times New Roman"/>
          <w:sz w:val="24"/>
          <w:szCs w:val="24"/>
          <w:lang w:val="ru-RU"/>
        </w:rPr>
        <w:t>доставка и подмяна на всички резервни части и консумативи, в т.ч. тонер, барабан (фоторецептор), изпичаща (фюзерна) система, подаващи ролки, главна платка, захранващ блок, контролери и др. – на практика всяка част от машините, която се налага да бъде подменена; профилактика на машините, труд на сервизните инженери по ремонта и подмяната на резервните части и консумативите, пътни разходи до местонахождението на машините и др. В цените не е включена единствено и само стойността на хартията и телчетата за телбода на машин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 Предложените по предходните точк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 </w:t>
      </w:r>
      <w:r>
        <w:rPr>
          <w:caps/>
          <w:sz w:val="24"/>
          <w:szCs w:val="24"/>
        </w:rPr>
        <w:t xml:space="preserve">Приемам(е) </w:t>
      </w:r>
      <w:r>
        <w:rPr>
          <w:sz w:val="24"/>
          <w:szCs w:val="24"/>
        </w:rPr>
        <w:t xml:space="preserve">предложения в т. 3.2 от раздел І.Б. на документацията за участие начин на плащане. 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>ПРИЛОЖЕНИЕ: по преценка на участника</w:t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spacing w:lineRule="auto" w:line="240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54:00Z</dcterms:created>
  <dc:creator> </dc:creator>
  <dc:description/>
  <cp:keywords/>
  <dc:language>en-US</dc:language>
  <cp:lastModifiedBy> </cp:lastModifiedBy>
  <cp:lastPrinted>2015-12-14T15:22:00Z</cp:lastPrinted>
  <dcterms:modified xsi:type="dcterms:W3CDTF">2016-05-25T07:23:00Z</dcterms:modified>
  <cp:revision>8</cp:revision>
  <dc:subject/>
  <dc:title>Приложение № 5</dc:title>
</cp:coreProperties>
</file>